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онтрольного орг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о результатах контрольного мероприятия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верка правильности исчисления, полноты и своевременности внесения в местный бюджет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городского округа, а также средств от продажи права на заключение договоров аренды указанных земельных участков в 2014-2015 годах</w:t>
      </w:r>
      <w:r>
        <w:rPr>
          <w:rFonts w:cs="Times New Roman" w:ascii="Times New Roman" w:hAnsi="Times New Roman"/>
          <w:sz w:val="28"/>
          <w:szCs w:val="28"/>
        </w:rPr>
        <w:t xml:space="preserve">»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 (объекты) контрольного мероприят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Красноуральск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яемый период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2014-2015 г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с 28 декабря 2016 по 20 марта 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Цели контрольного мероприятия:</w:t>
      </w:r>
      <w:r>
        <w:rPr>
          <w:rFonts w:cs="Times New Roman" w:ascii="Times New Roman" w:hAnsi="Times New Roman"/>
          <w:sz w:val="28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рить соблюдение правомерности и порядка заключения договоров аренды земельных участков; оценить правильность начисления и полноту поступления в бюджет доходов в виде арендной платы за земельные участки,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ая собственность на которые не разграничена, а также средств от продажи права на заключение договоров аренды указанных земельных участ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о результатам контрольного мероприятия установлено следующе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За 2014 год поступление доходов от передачи в аренду земельных участков, государственная собственность на которые не разграничена, составило 4241,0 тыс. рублей или 101,6%, за 2015 год – 3827,2 тыс. рублей или 96,0% от плановых показателей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о подготовке и организации аукциона по продаже земельного участка или аукциона на право заключения договора аренды земельного участка, находящегося в государственной или муниципальной собственности, утвержденное решением Думы от 29.04.2015 № 381, не соответствует нормам действующе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Выявлены случаи нарушения действующего законодательства при прове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аукционов по продаже права на заключение договоров аренды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и при заключении в проверяемом периоде договоров аренды земельных участков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государственная собственность на которые не разграничена и которые расположены в границах городского округа Красноуральс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ступлениям, получаемым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в виде средств от продажи права на заключение договоров аренды указанных земельных участков, </w:t>
      </w:r>
      <w:r>
        <w:rPr>
          <w:rFonts w:cs="Times New Roman" w:ascii="Times New Roman" w:hAnsi="Times New Roman"/>
          <w:sz w:val="28"/>
          <w:szCs w:val="28"/>
        </w:rPr>
        <w:t xml:space="preserve">бюджет городского округа Красноуральск недополучил в проверяемом периоде </w:t>
      </w:r>
      <w:r>
        <w:rPr>
          <w:rFonts w:cs="Times New Roman" w:ascii="Times New Roman" w:hAnsi="Times New Roman"/>
          <w:sz w:val="28"/>
          <w:szCs w:val="28"/>
          <w:lang w:eastAsia="ar-SA"/>
        </w:rPr>
        <w:t>по договорам, заключенным в 2014-2015 годах 8,2 тыс. руб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С</w:t>
      </w:r>
      <w:r>
        <w:rPr>
          <w:rFonts w:cs="Times New Roman" w:ascii="Times New Roman" w:hAnsi="Times New Roman"/>
          <w:sz w:val="28"/>
          <w:szCs w:val="28"/>
          <w:lang w:eastAsia="ar-SA"/>
        </w:rPr>
        <w:t>умма необоснованных начислений по данному виду дохода составила 2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роверяемом периоде администрацией были учтены замечания Контрольного органа городского округа Красноуральск и приняты меры к осуществлению полномочий по муниципальному земельному контро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условиями Стандарта ВМФК по проведению контрольного мероприятия, объекту проверки выдан Акты, выставлено Представления в адрес руководителя с предложениями об устранении недостатков и замечаний по результатам контрольного мероприят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21:00Z</dcterms:created>
  <dc:creator>Лена</dc:creator>
  <dc:description/>
  <dc:language>en-US</dc:language>
  <cp:lastModifiedBy>Берстенева</cp:lastModifiedBy>
  <cp:lastPrinted>2016-12-28T11:01:00Z</cp:lastPrinted>
  <dcterms:modified xsi:type="dcterms:W3CDTF">2017-03-21T03:21:00Z</dcterms:modified>
  <cp:revision>2</cp:revision>
  <dc:subject/>
  <dc:title/>
</cp:coreProperties>
</file>